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ex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NSHIP PROGRAMME APPLICA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lease note that all fields marked with * must be filled-in for your application to be considered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 Applicant Informatio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 (surname)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Address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 (given name)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/Other 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Telephone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d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:  (check o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 PSMT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7_2806415049"/>
            <w:bookmarkStart w:id="1" w:name="__Fieldmark__7_280641504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Single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8_2806415049"/>
            <w:bookmarkStart w:id="3" w:name="__Fieldmark__8_280641504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Married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9_2806415049"/>
            <w:bookmarkStart w:id="5" w:name="__Fieldmark__9_280641504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Other _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of Birth (dd/mm/yyyy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ce of birt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manent Tele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 Address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lease attach </w:t>
            </w:r>
            <w:r>
              <w:rPr>
                <w:sz w:val="22"/>
                <w:szCs w:val="22"/>
              </w:rPr>
              <w:t xml:space="preserve">a recent </w:t>
            </w:r>
            <w:r>
              <w:rPr>
                <w:b/>
                <w:sz w:val="22"/>
                <w:szCs w:val="22"/>
              </w:rPr>
              <w:t>passport-sized photograph*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 Travel Document Informatio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sport Type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sport No.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Issuing Author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Issue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of Issue  (dd/mm/yyyy)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of Expiry (dd/mm/yyyy)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</w:rPr>
        <w:t xml:space="preserve">3.  </w:t>
      </w:r>
      <w:r>
        <w:rPr/>
        <w:t>In Case of Emergency, please notif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 (surnam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 (given nam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ytime Tele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ationship to Applica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ing Tele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hereby confirm that I hold health and accident insurance policies with the following insurance company.</w:t>
      </w:r>
    </w:p>
    <w:p>
      <w:pPr>
        <w:pStyle w:val="Normal"/>
        <w:jc w:val="both"/>
        <w:rPr/>
      </w:pPr>
      <w:r>
        <w:rPr/>
        <w:t>(NOTE:  Even if you do not have such policies now, you must have both should you be offered an internship.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Insurance (company name and policy number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fe/Accidental Death Insurance (company name and policy numbe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 Education Attainment (Undergraduate and/or Postgraduate Degrees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20"/>
        <w:gridCol w:w="1710"/>
        <w:gridCol w:w="1985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Education*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, City, Countr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ed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s Obtaine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Subjects of Study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 (mm/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(mm/yy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Educ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Languages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44"/>
        <w:gridCol w:w="1985"/>
        <w:gridCol w:w="1984"/>
        <w:gridCol w:w="2007"/>
      </w:tblGrid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her Tongue*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C0C0C0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C0C0C0" w:val="clear"/>
                <w:lang w:val="en-US" w:eastAsia="en-US"/>
              </w:rPr>
            </w:r>
            <w:r>
              <w:rPr>
                <w:sz w:val="22"/>
                <w:shd w:fill="C0C0C0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C0C0C0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C0C0C0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C0C0C0" w:val="clear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1_2806415049"/>
            <w:bookmarkStart w:id="7" w:name="__Fieldmark__31_280641504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hinese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2_2806415049"/>
            <w:bookmarkStart w:id="9" w:name="__Fieldmark__32_280641504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ad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3_2806415049"/>
            <w:bookmarkStart w:id="11" w:name="__Fieldmark__33_280641504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Write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34_2806415049"/>
            <w:bookmarkStart w:id="13" w:name="__Fieldmark__34_280641504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Spe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5_2806415049"/>
            <w:bookmarkStart w:id="15" w:name="__Fieldmark__35_280641504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nglish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36_2806415049"/>
            <w:bookmarkStart w:id="17" w:name="__Fieldmark__36_280641504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ad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7_2806415049"/>
            <w:bookmarkStart w:id="19" w:name="__Fieldmark__37_280641504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Write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8_2806415049"/>
            <w:bookmarkStart w:id="21" w:name="__Fieldmark__38_280641504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Spe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9_2806415049"/>
            <w:bookmarkStart w:id="23" w:name="__Fieldmark__39_280641504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French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40_2806415049"/>
            <w:bookmarkStart w:id="25" w:name="__Fieldmark__40_280641504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ad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41_2806415049"/>
            <w:bookmarkStart w:id="27" w:name="__Fieldmark__41_280641504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Write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42_2806415049"/>
            <w:bookmarkStart w:id="29" w:name="__Fieldmark__42_280641504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Spe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43_2806415049"/>
            <w:bookmarkStart w:id="31" w:name="__Fieldmark__43_280641504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panish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44_2806415049"/>
            <w:bookmarkStart w:id="33" w:name="__Fieldmark__44_2806415049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ad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45_2806415049"/>
            <w:bookmarkStart w:id="35" w:name="__Fieldmark__45_2806415049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Write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46_2806415049"/>
            <w:bookmarkStart w:id="37" w:name="__Fieldmark__46_2806415049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Spe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47_2806415049"/>
            <w:bookmarkStart w:id="39" w:name="__Fieldmark__47_2806415049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48_2806415049"/>
            <w:bookmarkStart w:id="41" w:name="__Fieldmark__48_2806415049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a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49_2806415049"/>
            <w:bookmarkStart w:id="43" w:name="__Fieldmark__49_2806415049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Wr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50_2806415049"/>
            <w:bookmarkStart w:id="45" w:name="__Fieldmark__50_2806415049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Spe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>.  Skills informatio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19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51_2806415049"/>
            <w:bookmarkStart w:id="47" w:name="__Fieldmark__51_2806415049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ta Analy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52_2806415049"/>
            <w:bookmarkStart w:id="49" w:name="__Fieldmark__52_2806415049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Internet Rese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53_2806415049"/>
            <w:bookmarkStart w:id="51" w:name="__Fieldmark__53_2806415049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atabase: Cre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54_2806415049"/>
            <w:bookmarkStart w:id="53" w:name="__Fieldmark__54_2806415049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Webpage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55_2806415049"/>
            <w:bookmarkStart w:id="55" w:name="__Fieldmark__55_2806415049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ther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56_2806415049"/>
            <w:bookmarkStart w:id="57" w:name="__Fieldmark__56_2806415049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owerpo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57_2806415049"/>
            <w:bookmarkStart w:id="59" w:name="__Fieldmark__57_2806415049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tatistical Ana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58_2806415049"/>
            <w:bookmarkStart w:id="61" w:name="__Fieldmark__58_2806415049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atabase Inp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59_2806415049"/>
            <w:bookmarkStart w:id="63" w:name="__Fieldmark__59_2806415049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preadshee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Availabili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w many weeks </w:t>
            </w: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</w:rPr>
              <w:t>you expe</w:t>
            </w:r>
            <w:r>
              <w:rPr>
                <w:sz w:val="22"/>
                <w:szCs w:val="22"/>
              </w:rPr>
              <w:t>ct to be available for the internship programme during the summer holiday period 2025 (i.e. around May – September 2025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week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tick on the available </w:t>
            </w:r>
            <w:r>
              <w:rPr>
                <w:sz w:val="22"/>
                <w:szCs w:val="22"/>
              </w:rPr>
              <w:t>month/period(s)</w:t>
            </w:r>
            <w:r>
              <w:rPr>
                <w:sz w:val="22"/>
                <w:szCs w:val="22"/>
              </w:rPr>
              <w:t xml:space="preserve"> below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60_2806415049"/>
            <w:bookmarkStart w:id="65" w:name="__Fieldmark__60_2806415049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y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61_2806415049"/>
            <w:bookmarkStart w:id="67" w:name="__Fieldmark__61_2806415049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une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62_2806415049"/>
            <w:bookmarkStart w:id="69" w:name="__Fieldmark__62_2806415049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uly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63_2806415049"/>
            <w:bookmarkStart w:id="71" w:name="__Fieldmark__63_2806415049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ugust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64_2806415049"/>
            <w:bookmarkStart w:id="73" w:name="__Fieldmark__64_2806415049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ptember 202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65_2806415049"/>
            <w:bookmarkStart w:id="75" w:name="__Fieldmark__65_2806415049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period (please indicate)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certify that the information provided above are true, complete and correct to the best of my knowledge and belief and can be verified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eastAsia="Times New Roman;Times New Roman PSMT"/>
        </w:rPr>
        <w:t xml:space="preserve">        </w:t>
      </w:r>
      <w:r>
        <w:rPr/>
        <w:t>Signature of Applicant</w:t>
        <w:tab/>
        <w:tab/>
        <w:tab/>
        <w:tab/>
        <w:tab/>
        <w:tab/>
        <w:t xml:space="preserve">            Date: (dd/mm/yyy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00" w:right="1100" w:gutter="0" w:header="720" w:top="1440" w:footer="0" w:bottom="10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457200</wp:posOffset>
          </wp:positionV>
          <wp:extent cx="7696200" cy="819150"/>
          <wp:effectExtent l="0" t="0" r="0" b="0"/>
          <wp:wrapTight wrapText="bothSides">
            <wp:wrapPolygon edited="0">
              <wp:start x="-30" y="0"/>
              <wp:lineTo x="-30" y="21347"/>
              <wp:lineTo x="21600" y="21347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;Times New Roman PS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;Times New Roman PSMT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3:00Z</dcterms:created>
  <dc:creator>PECC</dc:creator>
  <dc:description/>
  <cp:keywords/>
  <dc:language>en-US</dc:language>
  <cp:lastModifiedBy>CHUI Lok Hay, Ronnie</cp:lastModifiedBy>
  <cp:lastPrinted>2021-03-24T07:06:00Z</cp:lastPrinted>
  <dcterms:modified xsi:type="dcterms:W3CDTF">2025-01-21T11:03:00Z</dcterms:modified>
  <cp:revision>2</cp:revision>
  <dc:subject/>
  <dc:title>INTERNSHIP PROGRAMME APPLICATION FORM</dc:title>
</cp:coreProperties>
</file>